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EPUTUSAN MENTERI KEUANGAN REPUBLIK INDONES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OMOR  346/KMK.07/2001</w:t>
      </w:r>
    </w:p>
    <w:p>
      <w:pPr>
        <w:pStyle w:val="Heading1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0" w:after="0"/>
        <w:rPr/>
      </w:pPr>
      <w:r>
        <w:rPr/>
        <w:t>TENTANG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EMBENTUKAN TIM PENYUSUN RANCANGAN UNDANG-UNDANG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ENTANG PERUBAHAN UNDANG-UNDANG NOMOR 25 TAHUN 199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ENTANG PERIMBANGAN KEUANGAN PUSAT DAN DAERAH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ENTERI KEUANGAN REPUBLIK INDONESIA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340" w:leader="none"/>
          <w:tab w:val="left" w:pos="2700" w:leader="none"/>
          <w:tab w:val="left" w:pos="3060" w:leader="none"/>
        </w:tabs>
        <w:spacing w:lineRule="auto" w:line="360"/>
        <w:ind w:left="3060" w:hanging="3060"/>
        <w:jc w:val="both"/>
        <w:rPr/>
      </w:pPr>
      <w:r>
        <w:rPr/>
        <w:t>Menimbang</w:t>
        <w:tab/>
        <w:t>:</w:t>
        <w:tab/>
        <w:t>a.</w:t>
        <w:tab/>
        <w:t>bahwa sesuai dengan arah kebijakan TAP MPR Nomor : IV/MPR/2000 tentang Rekomendasi Kebijakan dalam Penyelenggaraan Otonomi Daerah, mengamanatkan kepada Pemerintah dan Dewan Perwakilan Rakyat untuk melakukan perubahan terhadap materi Undang-undang Nomor 25 Tahun 1999 tentang Perimbangan Keuangan Pusat dan Daerah, agar pelaksanaan kebijakan otonomi daerah dapat dilakukan sejalan dengan semangat desentralisasi, demokrasi dan kesetaraan hubungan pusat dan daerah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  <w:tab w:val="left" w:pos="2700" w:leader="none"/>
        </w:tabs>
        <w:spacing w:lineRule="auto" w:line="360"/>
        <w:jc w:val="both"/>
        <w:rPr/>
      </w:pPr>
      <w:r>
        <w:rPr/>
        <w:t>bahwa sehubungan dengan itu, perlu disusun Rancangan Undang-undang tentang Perubahan Undang-undang Nomor 25 Tahun 1999 tentang Perimbangan Keuangan Pusat dan Daerah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  <w:tab w:val="left" w:pos="2700" w:leader="none"/>
        </w:tabs>
        <w:spacing w:lineRule="auto" w:line="360"/>
        <w:jc w:val="both"/>
        <w:rPr/>
      </w:pPr>
      <w:r>
        <w:rPr/>
        <w:t>bahwa berdasarkan pertimbangan sebagaimana dimaksud dalam huruf a, dan b, di atas, perlu menetapkan Tim Penyusun Rancangan Undang-undang tentang Perubahan Undang-undang Nomor 25 Tahun 1999 tentang Perimbangan Keuangan Pusat dan Daerah dengan Keputusan Menteri Keuangan;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  <w:tab w:val="left" w:pos="3060" w:leader="none"/>
        </w:tabs>
        <w:spacing w:lineRule="auto" w:line="360"/>
        <w:ind w:left="3060" w:hanging="3060"/>
        <w:jc w:val="both"/>
        <w:rPr/>
      </w:pPr>
      <w:r>
        <w:rPr/>
        <w:t>Mengingat</w:t>
        <w:tab/>
        <w:t>:</w:t>
        <w:tab/>
        <w:t>1.</w:t>
        <w:tab/>
        <w:t>Keputusan Presiden Republik Indonesia Nomor 188 Tahun 1998 tentang Tata Cara Mempersiapkan Rancangan Undang-undang;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  <w:tab w:val="left" w:pos="3060" w:leader="none"/>
        </w:tabs>
        <w:spacing w:lineRule="auto" w:line="360"/>
        <w:ind w:left="3060" w:hanging="3060"/>
        <w:jc w:val="both"/>
        <w:rPr/>
      </w:pPr>
      <w:r>
        <w:rPr/>
        <w:tab/>
        <w:tab/>
        <w:t>2.</w:t>
        <w:tab/>
        <w:t>Keputusan Presiden Republik Indonesia Nomor 44 Tahun 1999 tentang Teknik Penyusunan Peraturan Perundang-undangan dan Bentuk Rancangan Peraturan Pemerintah, dan Rancangan Keputusan Presiden (Lembaran Negara Republik Indonesia Tahun 1999 Nomor 70);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  <w:tab w:val="left" w:pos="3060" w:leader="none"/>
        </w:tabs>
        <w:spacing w:lineRule="auto" w:line="360"/>
        <w:ind w:left="3060" w:hanging="3060"/>
        <w:jc w:val="both"/>
        <w:rPr/>
      </w:pPr>
      <w:r>
        <w:rPr/>
        <w:tab/>
        <w:tab/>
        <w:t>3.</w:t>
        <w:tab/>
        <w:t>Keputusan Presiden Republik Indonesia Nomor 234/M Tahun 2000;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  <w:tab w:val="left" w:pos="3060" w:leader="none"/>
        </w:tabs>
        <w:spacing w:lineRule="auto" w:line="360"/>
        <w:ind w:left="3060" w:hanging="3060"/>
        <w:jc w:val="both"/>
        <w:rPr/>
      </w:pPr>
      <w:r>
        <w:rPr/>
      </w:r>
    </w:p>
    <w:p>
      <w:pPr>
        <w:pStyle w:val="Normal"/>
        <w:tabs>
          <w:tab w:val="clear" w:pos="720"/>
          <w:tab w:val="left" w:pos="2340" w:leader="none"/>
          <w:tab w:val="left" w:pos="2700" w:leader="none"/>
          <w:tab w:val="left" w:pos="3060" w:leader="none"/>
        </w:tabs>
        <w:spacing w:lineRule="auto" w:line="360"/>
        <w:ind w:left="3060" w:hanging="3060"/>
        <w:jc w:val="center"/>
        <w:rPr/>
      </w:pPr>
      <w:r>
        <w:rPr/>
        <w:t>MEMUTUSKAN :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  <w:tab w:val="left" w:pos="3060" w:leader="none"/>
        </w:tabs>
        <w:spacing w:lineRule="auto" w:line="360"/>
        <w:ind w:left="3060" w:hanging="3060"/>
        <w:jc w:val="both"/>
        <w:rPr/>
      </w:pPr>
      <w:r>
        <w:rPr/>
      </w:r>
    </w:p>
    <w:p>
      <w:pPr>
        <w:pStyle w:val="Normal"/>
        <w:tabs>
          <w:tab w:val="clear" w:pos="720"/>
          <w:tab w:val="left" w:pos="2340" w:leader="none"/>
          <w:tab w:val="left" w:pos="2700" w:leader="none"/>
          <w:tab w:val="left" w:pos="3060" w:leader="none"/>
        </w:tabs>
        <w:spacing w:lineRule="auto" w:line="360"/>
        <w:ind w:left="2700" w:hanging="2700"/>
        <w:jc w:val="both"/>
        <w:rPr/>
      </w:pPr>
      <w:r>
        <w:rPr/>
        <w:t>Menetapkan</w:t>
        <w:tab/>
        <w:t>:</w:t>
        <w:tab/>
        <w:t>KEPUTUSAN MENTERI KEUANGAN TENTANG PEMBENTUKAN TIM PENYUSUN RANCANGAN UNDANG-UNDANG TENTANG PERUBAHAN UNDANG-UNDANG NOMOR 25 TAHUN 1999 TENTANG PERIMBANGAN KEUANGAN PUSAT DAN DAERAH.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  <w:tab w:val="left" w:pos="3060" w:leader="none"/>
        </w:tabs>
        <w:spacing w:lineRule="auto" w:line="360"/>
        <w:ind w:left="2700" w:hanging="2700"/>
        <w:jc w:val="both"/>
        <w:rPr/>
      </w:pPr>
      <w:r>
        <w:rPr/>
      </w:r>
    </w:p>
    <w:p>
      <w:pPr>
        <w:pStyle w:val="Normal"/>
        <w:tabs>
          <w:tab w:val="clear" w:pos="720"/>
          <w:tab w:val="left" w:pos="2340" w:leader="none"/>
          <w:tab w:val="left" w:pos="2700" w:leader="none"/>
          <w:tab w:val="left" w:pos="3060" w:leader="none"/>
        </w:tabs>
        <w:spacing w:lineRule="auto" w:line="360"/>
        <w:ind w:left="2700" w:hanging="2700"/>
        <w:jc w:val="both"/>
        <w:rPr/>
      </w:pPr>
      <w:r>
        <w:rPr/>
        <w:t>PERTAMA</w:t>
        <w:tab/>
        <w:t>:</w:t>
        <w:tab/>
        <w:t>Membentuk Tim Penyusun Rancangan Undang-undang tentang Perubahan Undang-undang Nomor 25 Tahun 1999 tentang Perimbangan Keuangan Pusat dan Daerah, selanjutnya disebut Tim, dengan susunan keanggotaan sebagai berikut.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  <w:tab w:val="left" w:pos="3060" w:leader="none"/>
        </w:tabs>
        <w:spacing w:lineRule="auto" w:line="360"/>
        <w:ind w:left="2700" w:hanging="2700"/>
        <w:jc w:val="both"/>
        <w:rPr/>
      </w:pPr>
      <w:r>
        <w:rPr/>
      </w:r>
    </w:p>
    <w:p>
      <w:pPr>
        <w:pStyle w:val="Normal"/>
        <w:tabs>
          <w:tab w:val="clear" w:pos="720"/>
          <w:tab w:val="left" w:pos="2340" w:leader="none"/>
          <w:tab w:val="left" w:pos="2700" w:leader="none"/>
          <w:tab w:val="left" w:pos="3060" w:leader="none"/>
        </w:tabs>
        <w:spacing w:lineRule="auto" w:line="360"/>
        <w:ind w:left="2700" w:hanging="2700"/>
        <w:jc w:val="both"/>
        <w:rPr/>
      </w:pPr>
      <w:r>
        <w:rPr/>
      </w:r>
    </w:p>
    <w:p>
      <w:pPr>
        <w:pStyle w:val="Normal"/>
        <w:tabs>
          <w:tab w:val="clear" w:pos="720"/>
          <w:tab w:val="left" w:pos="2340" w:leader="none"/>
          <w:tab w:val="left" w:pos="2700" w:leader="none"/>
          <w:tab w:val="left" w:pos="3060" w:leader="none"/>
        </w:tabs>
        <w:spacing w:lineRule="auto" w:line="360"/>
        <w:ind w:left="2700" w:hanging="27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TIM PENGARAH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960"/>
      </w:tblGrid>
      <w:tr>
        <w:trPr/>
        <w:tc>
          <w:tcPr>
            <w:tcW w:w="496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left" w:pos="720" w:leader="none"/>
                <w:tab w:val="left" w:pos="4680" w:leader="none"/>
                <w:tab w:val="left" w:pos="5040" w:leader="none"/>
              </w:tabs>
              <w:spacing w:lineRule="auto" w:line="360"/>
              <w:ind w:left="720" w:hanging="360"/>
              <w:jc w:val="both"/>
              <w:rPr/>
            </w:pPr>
            <w:r>
              <w:rPr/>
              <w:t>Dirjen Perimbangan Keuangan Pusat dan Daerah Departemen Keuangan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left" w:pos="720" w:leader="none"/>
                <w:tab w:val="left" w:pos="4680" w:leader="none"/>
                <w:tab w:val="left" w:pos="5040" w:leader="none"/>
              </w:tabs>
              <w:spacing w:lineRule="auto" w:line="360"/>
              <w:ind w:left="720" w:hanging="360"/>
              <w:jc w:val="both"/>
              <w:rPr/>
            </w:pPr>
            <w:r>
              <w:rPr/>
              <w:t>Dirjen Lembaga Keuangan</w:t>
            </w:r>
          </w:p>
          <w:p>
            <w:pPr>
              <w:pStyle w:val="Normal"/>
              <w:tabs>
                <w:tab w:val="clear" w:pos="720"/>
                <w:tab w:val="left" w:pos="4680" w:leader="none"/>
                <w:tab w:val="left" w:pos="5040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left" w:pos="720" w:leader="none"/>
                <w:tab w:val="left" w:pos="4680" w:leader="none"/>
                <w:tab w:val="left" w:pos="5040" w:leader="none"/>
              </w:tabs>
              <w:spacing w:lineRule="auto" w:line="360"/>
              <w:ind w:left="720" w:hanging="360"/>
              <w:jc w:val="both"/>
              <w:rPr/>
            </w:pPr>
            <w:r>
              <w:rPr/>
              <w:t>Dirjen Anggaran Departemen Keuangan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left" w:pos="720" w:leader="none"/>
                <w:tab w:val="left" w:pos="4680" w:leader="none"/>
                <w:tab w:val="left" w:pos="5040" w:leader="none"/>
              </w:tabs>
              <w:spacing w:lineRule="auto" w:line="360"/>
              <w:ind w:left="720" w:hanging="360"/>
              <w:jc w:val="both"/>
              <w:rPr/>
            </w:pPr>
            <w:r>
              <w:rPr/>
              <w:t>Sekretaris Jenderal Departemen Keuangan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left" w:pos="720" w:leader="none"/>
                <w:tab w:val="left" w:pos="4680" w:leader="none"/>
                <w:tab w:val="left" w:pos="5040" w:leader="none"/>
              </w:tabs>
              <w:spacing w:lineRule="auto" w:line="360"/>
              <w:ind w:left="720" w:hanging="360"/>
              <w:jc w:val="both"/>
              <w:rPr/>
            </w:pPr>
            <w:r>
              <w:rPr/>
              <w:t>Kepala Badan Analisa Fiskal Departemen Keuangan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left" w:pos="720" w:leader="none"/>
                <w:tab w:val="left" w:pos="4680" w:leader="none"/>
                <w:tab w:val="left" w:pos="5040" w:leader="none"/>
              </w:tabs>
              <w:spacing w:lineRule="auto" w:line="360"/>
              <w:ind w:left="720" w:hanging="360"/>
              <w:jc w:val="both"/>
              <w:rPr/>
            </w:pPr>
            <w:r>
              <w:rPr/>
              <w:t>Dirjen Pajak Departemen Keuangan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left" w:pos="720" w:leader="none"/>
                <w:tab w:val="left" w:pos="4680" w:leader="none"/>
                <w:tab w:val="left" w:pos="5040" w:leader="none"/>
              </w:tabs>
              <w:spacing w:lineRule="auto" w:line="360"/>
              <w:ind w:left="720" w:hanging="360"/>
              <w:jc w:val="both"/>
              <w:rPr/>
            </w:pPr>
            <w:r>
              <w:rPr/>
              <w:t>Dirjen Otonomi Daerah Departemen Dalam Negeri dan OTDA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left" w:pos="720" w:leader="none"/>
                <w:tab w:val="left" w:pos="4680" w:leader="none"/>
                <w:tab w:val="left" w:pos="5040" w:leader="none"/>
              </w:tabs>
              <w:spacing w:lineRule="auto" w:line="360"/>
              <w:ind w:left="720" w:hanging="360"/>
              <w:jc w:val="both"/>
              <w:rPr/>
            </w:pPr>
            <w:r>
              <w:rPr/>
              <w:t>Dirjen Peraturan Perundang-undangan Departemen Kehakiman dan HAM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left" w:pos="720" w:leader="none"/>
                <w:tab w:val="left" w:pos="4680" w:leader="none"/>
                <w:tab w:val="left" w:pos="5040" w:leader="none"/>
              </w:tabs>
              <w:spacing w:lineRule="auto" w:line="360"/>
              <w:ind w:left="720" w:hanging="360"/>
              <w:jc w:val="both"/>
              <w:rPr/>
            </w:pPr>
            <w:r>
              <w:rPr/>
              <w:t>Deputi Pembiayaan Badan Perencanaan dan Pembangunan Nasional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left" w:pos="720" w:leader="none"/>
                <w:tab w:val="left" w:pos="4680" w:leader="none"/>
                <w:tab w:val="left" w:pos="5040" w:leader="none"/>
              </w:tabs>
              <w:spacing w:lineRule="auto" w:line="360"/>
              <w:ind w:left="720" w:hanging="360"/>
              <w:jc w:val="both"/>
              <w:rPr/>
            </w:pPr>
            <w:r>
              <w:rPr/>
              <w:t>Deputi Sekretaris Kabinet Bidang Hukum dan Perundang-undangan, Sekretariat Negara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left" w:pos="720" w:leader="none"/>
                <w:tab w:val="left" w:pos="4680" w:leader="none"/>
                <w:tab w:val="left" w:pos="5040" w:leader="none"/>
              </w:tabs>
              <w:spacing w:lineRule="auto" w:line="360"/>
              <w:ind w:left="720" w:hanging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ebagai Ketua merangkap Anggot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sebagaiWakil Ketua merangkap Anggot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sebagai Anggot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sebagai Anggot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sebagai Anggot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sebagai Anggot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sebagai Anggot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sebagai Anggot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sebagai Anggot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sebagai Anggota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TIM PENYUSUN</w:t>
      </w:r>
    </w:p>
    <w:tbl>
      <w:tblPr>
        <w:tblW w:w="8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4127"/>
        <w:gridCol w:w="240"/>
        <w:gridCol w:w="3266"/>
      </w:tblGrid>
      <w:tr>
        <w:trPr/>
        <w:tc>
          <w:tcPr>
            <w:tcW w:w="4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41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irektur Dana Perimbangan, Ditjen PKPD, Departemen Keuanga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ebagai Ketua I merangkap Anggota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41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irektur Pembiayaan dan Pinjaman Daerah Ditjen PKPD, Departemen Keuangan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ebagai Ketua II merangkap Anggota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41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epala Sub Direktorat Dana Alokasi Khusus I Dit. Dana Perimbangan, Ditjen PKPD, Departemen Keuangan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ebagai Sekretaris I merangkap Anggota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41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epala Sub Direktorat Pinjaman Daerah Dit. Pembiayaan dan Pinjaman Daerah Ditjen PKPD, Departemen Keuangan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ebagai Sekretaris II merangkap Anggota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41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epala Bagian Keuangan, Setditjen PKPD, Departemen Keuangan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ebagai Bendahara merangkap Anggota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</w:t>
            </w:r>
          </w:p>
        </w:tc>
        <w:tc>
          <w:tcPr>
            <w:tcW w:w="41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irektur Evaluasi dan IKD Ditjen PKPD, Departemen Keuangan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ebagai Anggota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</w:t>
            </w:r>
          </w:p>
        </w:tc>
        <w:tc>
          <w:tcPr>
            <w:tcW w:w="41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irektur Pendapatan Daerah, Ditjen PKPD, Departemen Keuangan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ebagai Anggota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.</w:t>
            </w:r>
          </w:p>
        </w:tc>
        <w:tc>
          <w:tcPr>
            <w:tcW w:w="41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ekretaris Ditjen PKPD, Departemen Keuangan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ebagai Anggota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.</w:t>
            </w:r>
          </w:p>
        </w:tc>
        <w:tc>
          <w:tcPr>
            <w:tcW w:w="41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epala Biro Hukum dan Humas, Sekretariat Jenderal, Departemen Keuangan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ebagai Anggota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.</w:t>
            </w:r>
          </w:p>
        </w:tc>
        <w:tc>
          <w:tcPr>
            <w:tcW w:w="41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epala Pusat Analisa Belanja Negara, Badan Analisa Fiskal, Departemen Keuangan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ebagai Anggota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.</w:t>
            </w:r>
          </w:p>
        </w:tc>
        <w:tc>
          <w:tcPr>
            <w:tcW w:w="41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epala Pusat Analisa Pendapatan Negara dan Pembiayaan Anggaran, Badan Analisa Fiskal, Departemen Keuangan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ebagai Anggota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</w:t>
            </w:r>
          </w:p>
        </w:tc>
        <w:tc>
          <w:tcPr>
            <w:tcW w:w="41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irektur Penerimaan Minyak dan Bukan Pajak, Ditjen Lembaga Keuangan, Departemen Keuangan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ebagai Anggota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.</w:t>
            </w:r>
          </w:p>
        </w:tc>
        <w:tc>
          <w:tcPr>
            <w:tcW w:w="41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ekretaris Ditjen Anggaran, Departemen Keuanga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ebagai Anggota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.</w:t>
            </w:r>
          </w:p>
        </w:tc>
        <w:tc>
          <w:tcPr>
            <w:tcW w:w="41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irektur Pengelolaan Penerusan Pinjaman, Ditjen Lembaga Keuangan, Departemen Keuangan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ebagai Anggota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.</w:t>
            </w:r>
          </w:p>
        </w:tc>
        <w:tc>
          <w:tcPr>
            <w:tcW w:w="41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irektur Pajak Penghasilan, Ditjen Pajak, Departemen Keuanga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ebagai Anggota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.</w:t>
            </w:r>
          </w:p>
        </w:tc>
        <w:tc>
          <w:tcPr>
            <w:tcW w:w="41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Direktur Pajak Bumi dan Bangunan, Ditjen Pajak, Departemen keuangan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ebagai Anggota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.</w:t>
            </w:r>
          </w:p>
        </w:tc>
        <w:tc>
          <w:tcPr>
            <w:tcW w:w="41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irektur Perencanaan Anggaran Daerah, Departemen Dalam Negeri dan OTDA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ebagai Anggota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.</w:t>
            </w:r>
          </w:p>
        </w:tc>
        <w:tc>
          <w:tcPr>
            <w:tcW w:w="41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epala Biro Peraturan Perundang-undangan I Sekretariat Kabinet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ebagai Anggota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9.</w:t>
            </w:r>
          </w:p>
        </w:tc>
        <w:tc>
          <w:tcPr>
            <w:tcW w:w="41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irektur Perancangan Perundang-undangan, Ditjen Peraturan Perundang-undangan, Departemen Kehakiman dan HAM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ebagai Anggota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.</w:t>
            </w:r>
          </w:p>
        </w:tc>
        <w:tc>
          <w:tcPr>
            <w:tcW w:w="41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asubdit Dana Alokasi Umum I Dit. Dana Perimbangan, Ditjen PKPD, Departemen Keuangan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ebagai Anggota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1.</w:t>
            </w:r>
          </w:p>
        </w:tc>
        <w:tc>
          <w:tcPr>
            <w:tcW w:w="41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asubdit Dana Alokasi Umum II Dit. Dana Perimbangan, Ditjen PKPD, Departemen Keuangan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ebagai Anggota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2.</w:t>
            </w:r>
          </w:p>
        </w:tc>
        <w:tc>
          <w:tcPr>
            <w:tcW w:w="41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asubdit Dana Alokasi Khusus II Dit. Dana Perimbangan, Ditjen PKPD, Departemen Keuanga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ebagai Anggota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3.</w:t>
            </w:r>
          </w:p>
        </w:tc>
        <w:tc>
          <w:tcPr>
            <w:tcW w:w="41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asubdit Bagi Hasil Dit. Dana Perimbangan, Ditjen PKPD, Departemen Keuangan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ebagai Anggota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4.</w:t>
            </w:r>
          </w:p>
        </w:tc>
        <w:tc>
          <w:tcPr>
            <w:tcW w:w="41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asubdit Evaluasi Kinerja Keuangan Daerah Dit. Evaluasi Pembiayaan dan IKD, Ditjen PKPD, Departemen Keuangan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ebagai Anggota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5.</w:t>
            </w:r>
          </w:p>
        </w:tc>
        <w:tc>
          <w:tcPr>
            <w:tcW w:w="41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asubdit Pendapatan Daerah Kabupaten/Kota I Dit. Pendapatan Daerah, Ditjen PKPD, Departemen Keuangan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ebagai Anggota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6.</w:t>
            </w:r>
          </w:p>
        </w:tc>
        <w:tc>
          <w:tcPr>
            <w:tcW w:w="41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asubdit Pembiayaan Penataan dan Pemberdayaan Aparatur Keuangan Daerah Dit. Pembiayaan dan Pinjaman Daerah, Ditjen PKPD, Departemen Keuangan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ebagai Anggota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7.</w:t>
            </w:r>
          </w:p>
        </w:tc>
        <w:tc>
          <w:tcPr>
            <w:tcW w:w="41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asubdit Informasi Keuangan Daerah Dit. Evaluasi Pembiayaan dan IKD, Ditjen PKPD, Departemen Keuangan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ebagai Anggota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8.</w:t>
            </w:r>
          </w:p>
        </w:tc>
        <w:tc>
          <w:tcPr>
            <w:tcW w:w="41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epala Bagian Hukum Fiskal, Biro Hukum dan Humas, Sekretariat Jenderal, Departemen Keuangan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ebagai Anggota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8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9"/>
        <w:gridCol w:w="67"/>
        <w:gridCol w:w="334"/>
        <w:gridCol w:w="6390"/>
      </w:tblGrid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EDUA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:</w:t>
            </w:r>
          </w:p>
        </w:tc>
        <w:tc>
          <w:tcPr>
            <w:tcW w:w="6724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im mempunyai tugas :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.</w:t>
            </w:r>
          </w:p>
        </w:tc>
        <w:tc>
          <w:tcPr>
            <w:tcW w:w="6390" w:type="dxa"/>
            <w:tcBorders/>
            <w:vAlign w:val="center"/>
          </w:tcPr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umuskan dan menyusun Rancangan Undang-undang tentang Perubahan Undang-undang Nomor 25 Tahun 1999 tentang Perimbangan Keuangan Pusat dan Daerah;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.</w:t>
            </w:r>
          </w:p>
        </w:tc>
        <w:tc>
          <w:tcPr>
            <w:tcW w:w="6390" w:type="dxa"/>
            <w:tcBorders/>
            <w:vAlign w:val="center"/>
          </w:tcPr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yiapkan Rancangan Undang-undang tentang Perubahan Undang-undang Nomor 25 Tahun 1999 tentang Perimbangan Keuangan Pusat dan Daerah yang siap untuk disampaikan kepada Dewan Perwakilan Rakyat;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.</w:t>
            </w:r>
          </w:p>
        </w:tc>
        <w:tc>
          <w:tcPr>
            <w:tcW w:w="6390" w:type="dxa"/>
            <w:tcBorders/>
            <w:vAlign w:val="center"/>
          </w:tcPr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akukan tugas-tugas lain yang dipandang perlu berkaitan dengan penyusunan Rancangan Undang-undang tentang Perubahan Undang-undang Nomor 25 Tahun 1999 tentang Perimbangan Keuangan Pusat dan Daerah.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ETIGA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: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639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alam melaksanakan tugasnya, Tim bertanggung jawab kepada Menteri Keuangan Republik Indonesia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EEMP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: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6390" w:type="dxa"/>
            <w:tcBorders/>
            <w:vAlign w:val="center"/>
          </w:tcPr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na menunjang kelancaran pelaksanaan tugas Tim. Ketua Tim Pengarah dapat menunjuk Nara Sumber dan konsultan, dan Ketua Tim Penyusun dapat membentuk Sekretariat Tim.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ELIMA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: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639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asa kerja Tim terhitung mulai tanggal ditetapkan sampai dengan tugasnya selesai.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EENA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: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6390" w:type="dxa"/>
            <w:tcBorders/>
            <w:vAlign w:val="center"/>
          </w:tcPr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ala biaya yang dikeluarkan untuk pelaksanaan Tim dibebankan pada Anggaran Bagian 69 (Belanja Lain-lain) Departemen Keuangan.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ETUJU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: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6390" w:type="dxa"/>
            <w:tcBorders/>
            <w:vAlign w:val="center"/>
          </w:tcPr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putusan Menteri Keuangan ini mulai berlaku pada tanggal ditetapkan dan mempunyai daya laku surut terhitung sejak tanggal 1 Mei 2001.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ALINAN Keputusan Menteri Keuangan ini disampaikan kepada :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639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enteri Negara Bidang Perekonomian;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639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enteri Dalam Negeri dan Otonomi Daerah;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639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enteri Kehakiman dan Hak Asasi Manusia;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639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ekretaris Negara;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639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ekretaris Kabinet;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</w:t>
            </w:r>
          </w:p>
        </w:tc>
        <w:tc>
          <w:tcPr>
            <w:tcW w:w="639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epala Badan Perencanaan Pembangunan Nasional;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</w:t>
            </w:r>
          </w:p>
        </w:tc>
        <w:tc>
          <w:tcPr>
            <w:tcW w:w="639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epala Badan Pengawasan Keuangan dan Pembangunan;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.</w:t>
            </w:r>
          </w:p>
        </w:tc>
        <w:tc>
          <w:tcPr>
            <w:tcW w:w="639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irektur Jenderal Anggaran Departemen Keuangan;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.</w:t>
            </w:r>
          </w:p>
        </w:tc>
        <w:tc>
          <w:tcPr>
            <w:tcW w:w="639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epala Kantor Perbendaharaan dan Kas Negara Jakarta I;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639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ara Anggota Tim yang bersangkutan untuk diketahui dan diindahkan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411"/>
      </w:tblGrid>
      <w:tr>
        <w:trPr/>
        <w:tc>
          <w:tcPr>
            <w:tcW w:w="396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alinan sesuai dengan asliny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Kepala Biro Umum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u.b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Kepala Bagian Tata Usaha Departemen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ttd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KOEMORO WARSITO, S.H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P 060041898</w:t>
            </w:r>
          </w:p>
        </w:tc>
        <w:tc>
          <w:tcPr>
            <w:tcW w:w="441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itetapkan di Jakart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da tanggal 31 Mei 200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MENTERI KEUANGAN REPUBLIK INDONESI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ttd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IJADI PRAPTOSUHARDJO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3060"/>
        </w:tabs>
        <w:ind w:left="30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07:44:00Z</dcterms:created>
  <dc:creator>beta</dc:creator>
  <dc:description/>
  <dc:language>en-US</dc:language>
  <cp:lastModifiedBy>UK</cp:lastModifiedBy>
  <dcterms:modified xsi:type="dcterms:W3CDTF">2003-09-23T02:10:00Z</dcterms:modified>
  <cp:revision>4</cp:revision>
  <dc:subject/>
  <dc:title>KEPUTUSAN MENTERI KEUANGAN REPUBLIK INDONESIA</dc:title>
</cp:coreProperties>
</file>