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EPUTUSAN MENTERI KEUANGAN REPUBLIK INDONESI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NOMOR :    655/KMK.02/2001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RUBAHAN ATAS KEPUTUSAN MENTERI KEUANGAN NO.556/KMK.03/2000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 TATACARA PENYALURAN DANA ALOKASI UMUM DAN</w:t>
      </w:r>
    </w:p>
    <w:p>
      <w:pPr>
        <w:pStyle w:val="Heading2"/>
        <w:rPr/>
      </w:pPr>
      <w:r>
        <w:rPr/>
        <w:t>DANA ALOKASI KHUSUS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MENTERI KEUANGAN REPUBLIK INDONESIA,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 w:before="120" w:after="0"/>
        <w:ind w:left="2700" w:hanging="2700"/>
        <w:jc w:val="both"/>
        <w:rPr/>
      </w:pPr>
      <w:r>
        <w:rPr/>
        <w:t>Menimbang</w:t>
        <w:tab/>
        <w:t>:</w:t>
        <w:tab/>
        <w:t>bahwa untuk meningkatkan kemampuan pembiayaan Daerah dengan ditetapkannya Keppres No. 64 Tahun 2001 Tentang Penyesuaian Gaji Pokok Pegawai Negeri Sipil Menurut Peraturan Pemerintah Nomor 6 Tahun 1977 ke dalam Peraturan Pemerintah No. 26 Tahun 2001 perlu menetapkan Perubahan Atas Keputusan Menteri Keuangan No. 556/KMK.03/2000 Tentang Tata Cara Penyaluran Dana Alokasi Umum dan Dana Alokasi Khusus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 w:before="120" w:after="0"/>
        <w:ind w:left="3060" w:hanging="3060"/>
        <w:jc w:val="both"/>
        <w:rPr/>
      </w:pPr>
      <w:r>
        <w:rPr/>
        <w:t>Mengingat</w:t>
        <w:tab/>
        <w:t>:</w:t>
        <w:tab/>
        <w:t>1.</w:t>
        <w:tab/>
        <w:t>Peraturan Pemerintah Nomor 26 tahun 2001 Tentang Perubahan Atas Peraturan Pemerintah Nomor 7 tahun 1977 Tentang Peraturan Gaji Pegawai Negeri Sipil Sebagaimana Telah Beberapa Kali Diubah Terkahir Dengan Peraturan Pemerintah Nomor 6 tahun 199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  <w:tab w:val="left" w:pos="2700" w:leader="none"/>
        </w:tabs>
        <w:spacing w:lineRule="auto" w:line="360" w:before="120" w:after="0"/>
        <w:jc w:val="both"/>
        <w:rPr/>
      </w:pPr>
      <w:r>
        <w:rPr/>
        <w:t>Keputusan Presiden Republik Indonesia Nomor 64 Tahun 2001 Tentang Penyesuaian Gaji Pokok Pegawai Negeri Sipil Menurut Peraturan Pemerintah Nomor 6 Tahun 1977 Ke Dalam Peraturan Pemerintah Nomor 26 Tahun 2001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 w:before="120" w:after="0"/>
        <w:ind w:left="3060" w:hanging="3060"/>
        <w:jc w:val="center"/>
        <w:rPr/>
      </w:pPr>
      <w:r>
        <w:rPr/>
        <w:t>MEMUTUSKAN 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 w:before="120" w:after="0"/>
        <w:ind w:left="2700" w:hanging="2700"/>
        <w:jc w:val="both"/>
        <w:rPr/>
      </w:pPr>
      <w:r>
        <w:rPr/>
        <w:t>Menetapkan</w:t>
        <w:tab/>
        <w:t>:</w:t>
        <w:tab/>
      </w:r>
      <w:r>
        <w:rPr>
          <w:b/>
        </w:rPr>
        <w:t>KEPUTUSAN MENTERI KEUANGAN TENTANG PERUBAHAN ATAS KEPUTUSAN MENTERI KEUANGAN NOMOR 556/KMK.03/2000 TENTANG TATA CARA PENYALURAN DANA ALOKASI UMUM DAN DANA ALOKASI KHUSUS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Mengubah Bab II Pasal 4 Keputusan Menteri Keuangan Nomor 556/KMK.03/2000 sehingga menjadi sebagai berikut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Direktur Jenderal Anggaran menyampaikan DA-DAU sebagaimana dimaksud dalam pasal 3 kepada masing-masing gubernur dan bupati/walikota serta Kantor Perbendaharaan dan Kas Negara (KPKN) bersangkuta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Atas dasar DA-DAU gubernur/bupati/walikota mengajukan Surat Permintaan Pembayaran (SPP) kepada KPKN setempat </w:t>
      </w:r>
      <w:r>
        <w:rPr>
          <w:b/>
        </w:rPr>
        <w:t xml:space="preserve">enam hari kerja sebelum tanggal 1 bulan berkenaan </w:t>
      </w:r>
      <w:r>
        <w:rPr/>
        <w:t>sebesar 1/12 dari pagu yang tercantum dalam DA-DAU dengan dilampiri bukti penerimaan (kuitansi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Atas dasar SPP tersebut KPKN menerbitkan SPM-LS atas nama gubernur/bupati/walikota pada rekening kas daerah masing-masing propinsi/kabupaten/kot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encairan DAU untuk bulan pertama setiap awal tahun anggaran, KPKN menerbitkan SPM-LS termaksud dalam ayat (3) pada tanggal 2 Januari tahun anggaran berkenaa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Ketentuan lebih lanjut mengenai Tata Cara Pencairan DAU diatur oleh Direktur Jenderal Anggaran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I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Keputusan Menteri Keuangan ini mulai berlaku pada tanggal ditetapkan</w:t>
      </w:r>
    </w:p>
    <w:p>
      <w:pPr>
        <w:pStyle w:val="Normal"/>
        <w:spacing w:lineRule="auto" w:line="360" w:before="120" w:after="0"/>
        <w:jc w:val="both"/>
        <w:rPr/>
      </w:pPr>
      <w:r>
        <w:rPr/>
        <w:t>Agar setiap orang mengetahuinya, memerintahkan pengumuman Keputusan Menteri Keuangan ini dengan penempatannya dalam Berita Negara Republik Indones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  <w:t>Ditetapkan di Jakarta</w:t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  <w:t>pada tanggal 27 Desember 2001</w:t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  <w:t>MENTERI KEUANGAN REPUBLIK INDONESIA</w:t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  <w:t>Ttd</w:t>
      </w:r>
    </w:p>
    <w:p>
      <w:pPr>
        <w:pStyle w:val="Normal"/>
        <w:spacing w:lineRule="auto" w:line="360" w:before="120" w:after="0"/>
        <w:ind w:left="2880" w:hanging="0"/>
        <w:jc w:val="center"/>
        <w:rPr/>
      </w:pPr>
      <w:r>
        <w:rPr/>
      </w:r>
    </w:p>
    <w:p>
      <w:pPr>
        <w:pStyle w:val="Heading1"/>
        <w:spacing w:lineRule="auto" w:line="360" w:before="120" w:after="60"/>
        <w:ind w:left="2880" w:hanging="0"/>
        <w:jc w:val="center"/>
        <w:rPr>
          <w:sz w:val="24"/>
        </w:rPr>
      </w:pPr>
      <w:r>
        <w:rPr>
          <w:sz w:val="24"/>
        </w:rPr>
        <w:t>BOEDIONO</w:t>
      </w:r>
    </w:p>
    <w:p>
      <w:pPr>
        <w:pStyle w:val="Normal"/>
        <w:spacing w:lineRule="auto" w:line="360" w:before="120" w:after="0"/>
        <w:rPr/>
      </w:pPr>
      <w:r>
        <w:rPr/>
        <w:t>Salinan sesuai dengan aslinya</w:t>
      </w:r>
    </w:p>
    <w:p>
      <w:pPr>
        <w:pStyle w:val="Normal"/>
        <w:spacing w:lineRule="auto" w:line="360" w:before="120" w:after="0"/>
        <w:rPr/>
      </w:pPr>
      <w:r>
        <w:rPr/>
        <w:t>Kepala Biro Umum</w:t>
      </w:r>
    </w:p>
    <w:p>
      <w:pPr>
        <w:pStyle w:val="Normal"/>
        <w:spacing w:lineRule="auto" w:line="360" w:before="120" w:after="0"/>
        <w:rPr/>
      </w:pPr>
      <w:r>
        <w:rPr/>
        <w:t>u.b.</w:t>
      </w:r>
    </w:p>
    <w:p>
      <w:pPr>
        <w:pStyle w:val="Normal"/>
        <w:spacing w:lineRule="auto" w:line="360" w:before="120" w:after="0"/>
        <w:rPr/>
      </w:pPr>
      <w:r>
        <w:rPr/>
        <w:t>Kepala Bagian Tata Usaha Departemen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Ttd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Koemoro Warsito, S.H</w:t>
      </w:r>
    </w:p>
    <w:p>
      <w:pPr>
        <w:pStyle w:val="Normal"/>
        <w:spacing w:lineRule="auto" w:line="360" w:before="120" w:after="0"/>
        <w:rPr/>
      </w:pPr>
      <w:r>
        <w:rPr/>
        <w:t>NIP. 060041898</w:t>
      </w:r>
    </w:p>
    <w:p>
      <w:pPr>
        <w:pStyle w:val="Normal"/>
        <w:spacing w:lineRule="auto" w:line="360" w:before="12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120" w:after="0"/>
        <w:jc w:val="both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44:00Z</dcterms:created>
  <dc:creator>beta</dc:creator>
  <dc:description/>
  <dc:language>en-US</dc:language>
  <cp:lastModifiedBy>beta</cp:lastModifiedBy>
  <dcterms:modified xsi:type="dcterms:W3CDTF">2003-09-23T02:07:00Z</dcterms:modified>
  <cp:revision>2</cp:revision>
  <dc:subject/>
  <dc:title>KEPUTUSAN MENTERI KEUANGAN REPUBLIK INDONESIA</dc:title>
</cp:coreProperties>
</file>